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  <w:sz w:val="22"/>
          <w:szCs w:val="22"/>
        </w:rPr>
        <w:t>Решением Совета Ассоциации «ИГИС»</w:t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токол от «</w:t>
      </w:r>
      <w:r>
        <w:rPr>
          <w:b/>
          <w:i/>
          <w:sz w:val="22"/>
          <w:szCs w:val="22"/>
          <w:u w:val="single"/>
        </w:rPr>
        <w:t>14</w:t>
      </w:r>
      <w:r>
        <w:rPr>
          <w:b/>
          <w:i/>
          <w:sz w:val="22"/>
          <w:szCs w:val="22"/>
        </w:rPr>
        <w:t xml:space="preserve">» </w:t>
      </w:r>
      <w:r>
        <w:rPr>
          <w:b/>
          <w:i/>
          <w:sz w:val="22"/>
          <w:szCs w:val="22"/>
          <w:u w:val="single"/>
        </w:rPr>
        <w:t>декабря</w:t>
      </w:r>
      <w:r>
        <w:rPr>
          <w:b/>
          <w:i/>
          <w:sz w:val="22"/>
          <w:szCs w:val="22"/>
        </w:rPr>
        <w:t xml:space="preserve"> 2020 года № </w:t>
      </w:r>
      <w:r>
        <w:rPr>
          <w:b/>
          <w:i/>
          <w:sz w:val="22"/>
          <w:szCs w:val="22"/>
          <w:u w:val="single"/>
        </w:rPr>
        <w:t>45-2020</w:t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ок соблюдения членами Ассоциации «ИГИС» Требований стандартов и правил саморегулирования на 2021 год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25"/>
        <w:gridCol w:w="1740"/>
        <w:gridCol w:w="4638"/>
        <w:gridCol w:w="275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 провер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тройизыска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773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3, г. Нижний Новгород, ул. Южное шоссе, д. 2, кв. 14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1 г. – 29.01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поснов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5808206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76, г. Нижний Новгород, ул. Космонавта Комарова, д. 18, кв. 3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1 г. – 29.01.21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ое управление № 37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085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5, Нижегородская область, г. Дзержинск, ул. Ситнова, д. 8Б, пом. П2, оф. 2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1 г. – 29.01.21 г.  14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-проектная организация «Проектор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14007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22, Чувашская Республика, г. Чебоксары, ул. Аркадия Гайдара, д. 5, пом. 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1.21 г. – 29.01.21 г.  15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о-Альян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48622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5, Владимирская область, г. Владимир, ул. Горького, д. 50А, эт. 2, комн. 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1 г. – 01.02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мплитуд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310423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68, Пермский край, г. Пермь, ул. Екатерининская, д. 198, оф. 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1 г. – 01.02.21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ральская проектно-строительная компа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2899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6, Республика Башкортостан, г. Уфа, Бульвар Ибрагимова, д. 4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1 г. – 03.02.21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изводственно-строительное предприятие «Гражданпром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16067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22, Республика Чувашия, г. Чебоксары, Кабельный проезд, д. 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1 г. – 03.02.21 г.  14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СИЭЙ ИНЖИНИРИНГ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295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пл. Театральная, д. 5/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1 г. – 05.02.21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идер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1676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90, Удмуртская Республика, г. Можга, ул. Наговицына, д. 6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1 г. – 05.02.21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 Партнёр Н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8255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Нижегородская область, г. Нижний Новгород, Нижне-Волжская наб., д. 6/1, оф. 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1 г. – 10.02.21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Архитектурно-планировочное управлени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521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60, Нижегородская область, г. Выкса, Красная площадь, д. 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1 г. – 10.02.21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техсерв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2077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6, Нижегородская область, г. Нижний Новгород, ул. Ю.Фучика, д. 8А, оф. 2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1 г. – 11.02.21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дастр-Оцен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2080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8, Нижегородская обл., г. Дзержинск, ул. Октябрьская, д. 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1 г. – 11.02.21 г.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орная жил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4267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11, Республика Коми, г. Сыктывкар, ул. Кутузова, д. 36, офис 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1 г. – 11.02.21 г.  14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Дуванов Николай Викто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70013222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60, Липецкая область, Хлевенский р-н, с. Хлевное, ул. Донская, д. 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1 г. – 11.02.21 г.  15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арант Качества Н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1420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7, Нижегородская область, г. Нижний Новгород, ул. 40 лет Победы, д. 17, оф. 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1 г. – 12.02.21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Я-ИНЖЕНЕР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15686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0, Чувашская Республика - Чувашия, г. Чебоксары, ул. Университетская, д. 38, корп. 3, кв. 28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2.21 г. - 15.02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Электротехническая компания «АЛМ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918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2, Нижегородская область, г. Нижний Новгород, ул. Коммунистическая, д. 41, пом. П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1 г. - 15.02.21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администрации города Саров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0648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88, Нижегородская обл., г. Саров, пр-т Ленина, д. 20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1 г. - 18.02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36546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02, Новосибирская область, г. Новосибирск, ул. Восход, д. 1А, оф. 514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1 г. - 18.02.21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Ухтинский государственный технический университе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1133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00, Республика Коми, г. Ухта, ул. Первомайская, д. 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1 г. - 25.02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кий институт прикладных технологи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4784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3, Нижегородская область, г. Нижний Новгород, ул. Германа Лопатина, д. 8, пом. п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1 г. – 01.03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зыскатель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02365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760, Пермский край, г. Чайковский, ул. Вокзальная, д. 1/1, стр. 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1 г. – 01.03.21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ЛАД-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2860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11, Республика Коми, г. Сыктывкар, ул. Кутузова, д. 36, оф. 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1 г. – 02.03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группа «Риса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65851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8, Пензенская область, г. Пенза, ул. Пушкина, д. 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1 г. – 02.03.21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И Проект «Территориальная мастерская № 17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5392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0, Нижегородская область, город Дзержинск, улица Клюквина, дом 4а, помещение 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2.21 г. – 05.03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пал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5073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5, Нижегородская область, г. Нижний Новгород, ул. Газовская, д. 11, кв. 6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1 г. – 05.03.21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ЭКО-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8888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5, Нижегородская область, г. Нижний Новгород, ул. Большая Печерская, д. 39, оф. 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1 г. – 09.03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овятпроект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5879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9, Нижегородская область, город Нижний Новгород, Невская улица, д. 2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1 г. – 09.03.21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ект-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1453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35, Нижегородская область, Богородский район, п. Новинки, ул. Центральная, д. 3 А, оф. 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1 г. – 10.03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инвентаризац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1314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00, Нижегородская обл., г. Богородск, пер. Песочный, д. 2, кв.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1 г. – 10.03.21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Нижегородагро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0120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20, Нижегородская область, г. Арзамас, ул. К. Маркса, д. 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1 г. – 12.03.21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аш Личный Мастер 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5815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4, Нижегородская область, г. Нижний Новгород, ул. Лесной городок, д. 3А, кв. 16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1 г. – 12.03.21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5003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4, Нижегородская область, г. Нижний Новгород, пр-т Ленина, д. 3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1 г. – 12.03.21 г.  14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Научно-производственная фирма «Металлимпрес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1294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Нижегородская область, г. Нижний Новгород, ул. Варварская, д. 7, оф. 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1 г. – 19.03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Йер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08699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42, Воронежская область, г. Воронеж, Ленинский пр-т, д. 124 Б, оф. 3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1 г. – 19.03.21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Головной институт по проектированию предприятий, зданий и сооружений вычислительной техники и информатик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02831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15, Республика Татарстан (Татарстан), г. Казань, ул. Толстого, д. 14А, блок Г, пом. 1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1 г. – 19.03.21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ФФАБ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44859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29, Белгородская область, г. Белгород, ул. Макаренко, д. 30, оф. 4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1 г. – 20.03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ВИНГРЕЙ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0503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11, Воронежская область, Новоусманский р-он, с. Новая Усмань, ул. Крамского, д. 26/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1 г. – 20.03.21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ртикаль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00620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31, Самарская область, г. Тольятти, ул. Южное шоссе, д. 53, комн. 21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1 г. – 20.03.21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МЗ-Регио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01799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62, Волгоградская обл., г. Волгоград,ул. Им. Богданова, д. 1/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3.21 г. – 26.03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янсЭнерг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921484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31, Самарская область, г. Самара, ул. Демократическая, д. 45, литера Л, оф. 4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1 г. – 26.03.21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ТЛО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114724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002, Алтайский край, г. Горно-Алтайск, с. Майма, ул. Энергетиков, д. 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1 г. – 26.03.21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рега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3076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Нижегородская область, г. Нижний Новгород, ул. Ульянова, д. 10А, пом. П1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1 г. – 27.03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фаэксперт Н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8246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3, Нижегородская область, г. Нижний Новгород, ул. Яблоневая, д. 2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1 г. – 08.04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утник-Серв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601040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1, Ульяновская область, г. Ульяновск, ул. Федерации, д. 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1 г. – 09.04.21 г. 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ипрозем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08634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 Владимирская область, г. Владимир, Тупик Манежный, д. 2, 2А (2В), оф. 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1 г. – 09.04.21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оСфер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5393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0, Нижегородская область, г. Дзержинск, ул. Клюквина, д. 4А, пом. 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1 г. – 09.04.21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нитарное предприятие «Главное военно-строительное управление № 6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166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, Хабаровский край, г. Хабаровск, ул. Дзержинского, д. 4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1 г. – 13.04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Нижегородской области «Главное управление автомобильных дорог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5616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50, Нижегородская область, г. Нижний Новгород, ул. Керченская, д. 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1 г. – 23.04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монтаж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0022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940, Нижегородская обл., Большеболдинский р-н, с. Б.Болдино, ул. Восточная, д. 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1 г. – 27.04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спертиза проектной документации, изысканий и строительств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1752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003, Камчатский край, г. Петропавловск-Камчатский, ул. Вилюйская, д. 115, кв. 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1 г. – 30.04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СК НефтеГазМонтаж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433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7, Нижегородская область, г. Дзержинск, пр-т. Чкалова, д. 47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1 г. – 06.05.21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КБ «Моноли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02133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05, Нижегородская обл., Городецкий район, г. Городец, Первый пожарный переулок, д. 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1 г. – 06.05.21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кая инженерно-строительная компа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227599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Нижегородская область, г.  Нижний Новгород, ул. Тимирязева, д. 15, корп. 2, оф. 4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1 г. – 08.05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ектно-строительная, промышленно-коммерческая фирма «Град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00258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15, Нижегородская область, г. Нижний Новгород, ул. Генкиной, д. 37, кв. 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1 г. – 12.05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БИТЕК-ТЕЛЕКОМ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6218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Ильинская, д. 80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4.21 г. – 18.05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Фирма «Магистраль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936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2, Нижегородская область, г. Нижний Новгород, ул. Ларина, д. 28Б, литер К, пом. 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1 г. – 18.05.21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ВЦ-БУЛИЗ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48697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83, Нижегородская обл., г. Саров, ул. Некрасова, д. 15, кв. 16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1 г. – 18.05.21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стсерв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4511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5, г. Нижний Новгород, ул. Минина, д. 22/4, кв. 2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1 г. – 18.05.21 г.  14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Профессиональный строитель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845952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46, г. Москва, пр-д Научный, д. 19, пом./комн. 6/3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1 г. – 18.05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нефтегаз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6678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Нижегородская область, г. Нижний Новгород, ул. Малая Ямская, д. 18, пом. П2, оф. 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1 г. – 18.05.21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 производственное объединение ПромБезЭкспертиз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822372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10, Самарская область, г. Самара, ул. Красноармейская, д. 1, пом.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1 г. – 18.05.21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оСерв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16780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3, Республика Марий Эл, г. Йошкар-Ола, переулок Заводской, дом 3 А, офис 40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1 г. – 20.05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дастр-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1202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62, Тюменская область, г. Тюмень, ул. Мельникайте, д. 136, корпус 1, кв. 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1 г. – 21.05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территориального планирования» муниципального образования города Чебоксары-столицы Чувашской Республ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9827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0, Чувашская Республика, г. Чебоксары, ул. Дзержинского, д. 20/2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1 г. – 25.05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дуль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12366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21, Чувашская Республика - Чувашия, г. Чебоксары, ул. Ленинградская, д. 36, оф. 6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1 г. – 25.05.21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айТехнолоджиСерв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2516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8, Нижегородская область, г. Нижний Новгород, ул. Артельная, д. 31, оф. 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1 г. – 25.05.21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андТехно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9318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Нижегородская область, г. Нижний Новгород, ул. Кулибина, д. 3, пом. П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1 г. – 27.05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пограф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303521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8, Ярославская область, г. Ярославль, ул. 1-ая Шоссейная, д. 32, кв. 6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1 г. – 28.05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НОВГЕО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4344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16, Нижегородская область, г. Нижний Новгород, Московское шоссе, 17, 1, кв.9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1 г. – 28.05.21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ПИИ ЭТ «ЭНЕРГОТРАНС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65380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35, г. Москва, Саввинская наб., д.15, этаж 6,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1 г. – 01.06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-производственное предприятие «ИНГЕОКОМ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425090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0, Ярославская область, г. Ярославль, ул. Индустриальная, д. 32, кв. 3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1 г. – 01.06.21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Чебоксарское проектно-изыскательское предприяти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6736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31, Чувашская Республика, г. Чебоксары, ул. Шумилова, д. 30, корп. 1, пом. 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1 г. – 08.06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«Научно-исследовательский экспертный центр строительства и недвижимост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98576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0, Нижегородская область, г. Нижний Новгород, пл. Комсомольская, д. 10, корп. 2, кв. 18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1 г. – 08.06.21 г.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огрупп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9740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6, Нижегородская область, г. Нижний Новгород, ул. Варварская, д. 27/8, оф. 4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1 г. – 08.06.21 г.  14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аборатория 100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09546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7, Кировская область, г. Киров, ул. Воровского, д. 71, пом. 10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1 г. – 08.06.21 г.  15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теллектуальные системы управле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64024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, Пензенская область, г. Пенза, ул. Плеханова, д. 18, кв. 8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1 г. – 15.06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юменьСибГе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320418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7, Тюменская область, г. Тюмень, ул. 30 лет Победы, д. 38, стр. 10, оф. 2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1 г. – 17.06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р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4544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, г. Москва, ул. Золоторожский Вал, д. 11, стр. 1, оф. 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1 г. – 17.06.21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 экспертизы, оценки и кадастр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7779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6, Оренбургская область, г. Оренбург, ул. Советская, д. 7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1 г. – 17.06.21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опром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2466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Белинского, д. 34, офис 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1 г. – 29.06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лес Н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8057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Нижегородская область, г. Нижний Новгород, ул. Суетинская, д. 1А, пом. П2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1 г. – 01.07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пливная компания «ВолгаТрансОйл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3109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РОССИЯ, Нижегородская обл., г.Нижний Новгород, ул. Набережная Верхне-Волжская, д.8, оф. 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1 г. – 02.07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сперт-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22158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39, Самарская область, г. Тольятти, ул. Автостроителей, д. 82, кв. 5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1 г. – 02.07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апитонов Дмитрий Льв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02478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Воровского, д. 24, кв. 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1 г. – 06.07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Гео Палитр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9223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5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1 г. – 06.07.21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ЖК-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3674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3, Нижегородская область, г. Нижний Новгород, ул. Яблоневая, д. 28, оф. 2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1 г. – 06.07.21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-производственное предприятие «Меридиа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11991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8, Чувашская Республика - Чувашия, г. Чебоксары, ул. Аркадия Гайдара, д. 1, оф. 3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1 г. – 13.07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ГАПОЛ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8014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9, Нижегородская область, г. Нижний Новгород, ул. Гаугеля, д. 21, кв. 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1 г. – 19.07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остар Н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8950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22, Нижний Новгород, ул. Ванеева, д. 205, оф. 6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1 г. - 20.07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сторическая дисципли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6978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Нижегородская область, г. Нижний Новгород, пр-т Гагарина, д.21, к.10, кв.15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1 г. - 27.07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экспертиз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4296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8, Нижегородская область, г. Павлово, ул. Чапаева, д. 43, пом. 5, оф. 120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1 г. - 03.08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МЕ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201865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49, Самарская область, Ставропольский р-н, с. Зелёновка, ул. Лесная, д. 6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1 г. - 10.08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АНДЭМ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9040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3, Нижегородская область, г. Нижний Новгород, ул. Родионова, д. 23, оф. 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1 г. - 11.08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зержинскмежрайгаз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398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6, Нижегородская область, г. Дзержинск, ул. Студенческая, д. 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1 г. - 13.08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яттехинвест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0377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33, Кировская область, г. Киров, ул. Московская, д. 107, корп. 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1 г. - 19.08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ЕКТ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860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2, Нижегородская область, г. Нижний Новгород, ул. Ленская, д. 2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1 г. - 31.08.21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Д-Инжиниринг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104892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51, г. Москва, ул. Партизанская, д. 26, кв. 2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1 г. - 31.08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ИВЕР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511505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8, Пензенская область, г. Пенза, ул. Германа Титова, д. 6 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1 г. - 31.08.21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гео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01926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05, Нижегородская обл., г. Городец, 1-й Пожарный переулок, д. 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1 г. – 07.09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лекс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9093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43, г. Нижний Новгород, пр-т Октября, д. 25, пом. П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1 г. – 07.09.21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автоматика-Монтаж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722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0, Нижегородская область, г. Нижний Новгород, проспект Ленина, д. 27, корпус 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1 г. – 07.09.21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апрыкин Анатолий Викто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2103008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76, г. Нижний Новгород, ул. Космонавта Комарова, д. 18, кв. 3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1 г. – 14.09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ИрС-ЭнергоСерв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23071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0, Пермский край, г.Пермь, ул.Ленина, д. 66, оф. 2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1 г. – 24.09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ектПуть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22557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8, Московская область, г. Мытищи, Новомытищинский проспект, д. 19, комн. 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1 г. – 24.09.21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овятспец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0254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15, Нижегородская область, г. Нижний Новгород, ул. Ошарская, д. 61, 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1 г. – 30.09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ятый элемен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5195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Нижегородская область, г. Нижний Новгород, ул. Варварская, д. 7, оф. 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1 г. – 05.10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Трест «Связьстрой-6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10723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23, Новосибирская область, г. Новосибирск, Мочищенское шоссе, д. 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1 г. – 08.10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оресурс-Н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1964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3, г. Нижний Новгород, ул. Автомеханическая, д. 16, кв. 7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1 г. – 12.10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еодосийское кадастровое бюр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800090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00, Республика Крым, г. Феодосия, ул. Русская, д. 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1 г. – 18.10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о-Центр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379169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0,г. Москва, ул. С.Макеева, д. 7, стр. 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1 г. – 22.10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 Производственный центр промышленной очистки во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5326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3, Нижегородская область, г. Нижний Новгород, ул. Яблоневая, д. 20, литер КК1, П 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1 г. – 29.10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уппа ЭССЕ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0850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Нижегородская область, г.  Нижний Новгород, ул. Нартова, д. 6, корп. 6, пом. П20, оф. 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1 г. – 29.10.21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1-ая Групп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4076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6, г. Нижний Новгород, ул. Бекетова, д. 38А, оф. 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1 г. – 09.11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ийко Полина Вениамино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828774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59, Республика Башкортостан, г. Уфа, ул. Братьев Кадомцевых, д. 6/2, кв. 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1 г. – 09.11.21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сперт кадастра и оценк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7091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Нижегородская область, г. Нижний Новгород, ул. Кулибина, д. 3, пом. П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1 г. – 11.11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Пойкалайнен Максим Валерье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40218224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 Ярославская область, г. Ярославль, ул. Чайковского, д. 56, кв. 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1 г. – 12.11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-производственное объединение «Агростройсерви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02587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25, Нижегородская область, Балахнинский р-н, р.пю Гидроторф, ул. Административная, д. 16, литер А1, пом. 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1 г. – 16.11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иволжский центр экспертиз и проектирова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5459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50, Нижегородская область, г. Кстово, пер. Первостроителей, д. 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1 г. – 30.11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ИТСТОП 1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934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5, Нижегородская область, г. Нижний Новгород, ул. Семашко, д. 12, кв. 2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1 г. – 03.12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о-Стандарт Н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303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009, г. Нижний Новгород, ул. Углова, д. 6, пом. 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1 г. – 14.12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овоТех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2784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20, Нижегородская область, г. Арзамас, ул. Красный путь, д. 10 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1 г. – 14.12.21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А СИСТЕМ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0948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Нижегородская область, г.  Нижний Новгород, пер. Нартова, д.2Г, оф. 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1 г. – 14.12.21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ЭКСПЕР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461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39, Нижегородская область, г. Павлово, пер. К.Либкнехта, д. 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1 г. – 15.12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ИнжГе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727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4, Нижегородская обл., г. Дзержинск, ул. Строителей, д. 9В, корп. 1, пом. п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1 г. – 21.12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гипротран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2866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7, Нижегородская область, г. Нижний Новгород, ул. Федосеенко, д. 31, кв. 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1 г. – 23.12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идорук Анатолий Василье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0391224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026, Республика Крым, г. Симферополь, ул. Мичурина, д. 10/16, кв. 3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1 г. – 24.12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егородметропроек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4396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6, г. Нижний Новгород, бульвар Мира, д. 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1 г. – 28.12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спец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205556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05, Самарская область, г. Самара, ул. Ставропольская, д. 167 А, оф. 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1 г. – 28.12.21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Звук и Све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2640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2, Нижегородская область, г. Нижний Новгород, ул. Архитектурная, д. 6, оф. 4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1 г. – 28.12.21 г.  12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-производственное предприятие «АРШИ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32570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22, Республика Чувашия, г. Чебоксары, уд. 50 лет Октября, д. 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1 г. – 31.12.21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ИМАКМАРАЩАВТОДОРОГ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40186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54, г. Москва, г. Москва, ул. Кутузова, д. 11, корпус 3, эт. Ц, пом. II, ком. 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1 г. – 11.01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СГП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03148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 Московская область, г. Электросталь, ул. Маяковского, д. 6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1 г. – 14.01.22 г. 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Вишвенко Александр Сергее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10233695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10, Ярославская область, д. Кузнечиха, Кедровый проезд, д. 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1 г. – 14.01.22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изыска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6961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00, Республика Коми, г. Ухта, улица Кремса, дом 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1 г. – 15.01.22 г.  10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иволжский Центр диагностики строительных конструкци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1593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2, Нижегородская область, г. Нижний Новгород, ул. Молитовская, д. 6, корп. 2, оф. 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1 г. – 15.01.22 г.  11.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Зиверт-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3106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Нижегородская область, г.  Нижний Новгород, ул. Костина, д.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1 г. – 15.01.22 г.  12.00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7095</wp:posOffset>
            </wp:positionH>
            <wp:positionV relativeFrom="paragraph">
              <wp:posOffset>73025</wp:posOffset>
            </wp:positionV>
            <wp:extent cx="1109980" cy="49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8540</wp:posOffset>
            </wp:positionH>
            <wp:positionV relativeFrom="paragraph">
              <wp:posOffset>73025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едседатель контрольного комитет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ссоциации «ИГИС»                                            ________________________                                Лобанова Е.Е.</w:t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5975</wp:posOffset>
            </wp:positionH>
            <wp:positionV relativeFrom="paragraph">
              <wp:posOffset>190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ссоциации «ИГИС»                                           _________________________                                Самусевич Н.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223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3:00Z</dcterms:created>
  <dc:creator>Бухгалтер</dc:creator>
  <dc:description/>
  <cp:keywords/>
  <dc:language>en-US</dc:language>
  <cp:lastModifiedBy>Тютинов</cp:lastModifiedBy>
  <cp:lastPrinted>2012-11-30T11:28:00Z</cp:lastPrinted>
  <dcterms:modified xsi:type="dcterms:W3CDTF">2020-12-16T07:06:00Z</dcterms:modified>
  <cp:revision>345</cp:revision>
  <dc:subject/>
  <dc:title>СПИСОК Членов НП «Строй Форум»</dc:title>
</cp:coreProperties>
</file>